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estado de abandono en que se encuentra la ruta 55, desde la ciudad de Coronel Vidal a la ciudad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es imprescindible y urgente el mantenimiento de las banquinas de la ruta mencionad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os automovilistas que circulan de noche ven reducida su visibilidad por la falta de demarcación de la rut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de nada sirven las campañas de prevención de accidentes, si no tenemos condiciones mínimas de transitabilidad de nuestras ruta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, atento a la situación económica del Estado Provincial, no se solicita la repavimentación de la ruta pero sí obras como las peticionadas que no insumen costos eleva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C O M U N I C A C I O N      Nº      78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 Vialidad de la Provincia de Buenos Aires, la demarcación –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con la pintura específica, el mantenimiento de las banquinas, el bacheo y la instalación de carteles indicadores en la ruta 55, en el trayecto que une la ciudad de Coronel Vidal con Balcarce y desde ésta hasta el cruce de Pieres.--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Envíese copia de la presente a los Concejos Deliberantes de los Partidos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de Mar Chiquita y Lobería.--------------------------------------------------------</w:t>
      </w:r>
      <w:r>
        <w:rPr>
          <w:b/>
          <w:u w:val="single"/>
        </w:rPr>
        <w:t>ARTICULO 3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séis días del mes de junio de dos mil ocho. FIRMADO: Dr. Esteban A. Reino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Juan José Troya                                                                                Dr. Esteban A. Rein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Secretario          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30:00Z</dcterms:created>
  <dc:creator>WinuE</dc:creator>
  <dc:description/>
  <dc:language>en-US</dc:language>
  <cp:lastModifiedBy>WinuE</cp:lastModifiedBy>
  <dcterms:modified xsi:type="dcterms:W3CDTF">2008-07-01T08:30:00Z</dcterms:modified>
  <cp:revision>2</cp:revision>
  <dc:subject/>
  <dc:title>               </dc:title>
</cp:coreProperties>
</file>